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ke1: From left, Chris Robertson, Elyse Lynch, Camron Abbott, and Derek Oldham. We could not have asked for better weather as we started our hike along the rim of Crater Lake. Without a cloud in the sky it was hard to believe there was a 100% of snow that night.</w:t>
      </w:r>
    </w:p>
    <w:p>
      <w:pPr>
        <w:pStyle w:val="Normal"/>
        <w:rPr/>
      </w:pPr>
      <w:r>
        <w:rPr/>
      </w:r>
    </w:p>
    <w:p>
      <w:pPr>
        <w:pStyle w:val="Normal"/>
        <w:rPr/>
      </w:pPr>
      <w:r>
        <w:rPr/>
        <w:t xml:space="preserve">CLake2: After waking up around five in the morning to the feeling of snow licking my face, I noticed the entrance to our snow cave was almost completely sealed with snow. A few hours later both Camron and I woke up to the sound of Elyse trying to rescue us from what she though was our icy tomb. Turns out our cave was totally sealed with about a foot of snow above the entrance. </w:t>
      </w:r>
    </w:p>
    <w:p>
      <w:pPr>
        <w:pStyle w:val="Normal"/>
        <w:rPr/>
      </w:pPr>
      <w:r>
        <w:rPr/>
      </w:r>
    </w:p>
    <w:p>
      <w:pPr>
        <w:pStyle w:val="Normal"/>
        <w:rPr/>
      </w:pPr>
      <w:r>
        <w:rPr/>
        <w:t xml:space="preserve">CLake3: Our group had the option to either park at the Crater lake info center, adding a mile to our hike. Or drive up the road to the trial head, taking the gamble of possibly getting stuck up 3 miles of unplowed road. We took the gam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40:00Z</dcterms:created>
  <dc:creator>College</dc:creator>
  <dc:description/>
  <cp:keywords/>
  <dc:language>en-US</dc:language>
  <cp:lastModifiedBy>COCC User</cp:lastModifiedBy>
  <dcterms:modified xsi:type="dcterms:W3CDTF">2012-03-05T03:27:00Z</dcterms:modified>
  <cp:revision>4</cp:revision>
  <dc:subject/>
  <dc:title>CLake1: From left, Chris Robertson, Elyse Lynch, Camron Abbott, and Derek Oldham</dc:title>
</cp:coreProperties>
</file>